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pre reklamáciu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Balkys Trade, s.r.o.</w:t>
        <w:br/>
        <w:t>Oravská Jasenica 288</w:t>
        <w:br/>
        <w:t>029 64 Oravská Jasenica</w:t>
        <w:br/>
        <w:t>Tel.: +421 949 581 135</w:t>
        <w:br/>
        <w:t>E-mail: info@mivonia.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Uplatnenie reklamácie: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1"/>
        <w:gridCol w:w="5749"/>
      </w:tblGrid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 bydlisk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je reklamovaný (názov a kód)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opis a rozsah vád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ko zákazník predávajúceho požadujem, aby moja reklamácia bola vybavená nasledov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ríloh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9:12Z</dcterms:created>
  <dc:creator>Roman Balak</dc:creator>
  <dc:description/>
  <dc:language>en-US</dc:language>
  <cp:lastModifiedBy>Roman Balak</cp:lastModifiedBy>
  <dcterms:modified xsi:type="dcterms:W3CDTF">2024-08-21T12:54:48Z</dcterms:modified>
  <cp:revision>3</cp:revision>
  <dc:subject/>
  <dc:title/>
</cp:coreProperties>
</file>